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36"/>
        </w:rPr>
        <w:t xml:space="preserve">                                                 </w:t>
      </w:r>
      <w:r>
        <w:rPr>
          <w:szCs w:val="36"/>
        </w:rPr>
        <w:drawing>
          <wp:inline distT="0" distB="0" distL="0" distR="0">
            <wp:extent cx="1896745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8"/>
          <w:szCs w:val="48"/>
          <w:u w:val="single"/>
        </w:rPr>
        <w:t>OGŁOSZENIE !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6"/>
          <w:szCs w:val="36"/>
        </w:rPr>
      </w:pPr>
      <w:r>
        <w:rPr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ZARZĄD</w:t>
      </w:r>
      <w:r>
        <w:rPr>
          <w:b/>
          <w:sz w:val="36"/>
          <w:szCs w:val="36"/>
        </w:rPr>
        <w:t xml:space="preserve"> KOŁA PZW BIAŁOGARD-MIASTO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organizuje spławikowe zawody wędkarskie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MISTRZOSTWA KOŁA 2023</w:t>
      </w:r>
      <w:r>
        <w:rPr>
          <w:b/>
          <w:sz w:val="36"/>
          <w:szCs w:val="36"/>
          <w:u w:val="single"/>
        </w:rPr>
        <w:t xml:space="preserve">”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W dniu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00"/>
          <w:sz w:val="36"/>
          <w:szCs w:val="36"/>
        </w:rPr>
        <w:t xml:space="preserve">14 maja 2023 r. (niedziela) na akwenie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Kanał Energetyczny Rosnowo (Lasek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32"/>
          <w:szCs w:val="32"/>
        </w:rPr>
        <w:t>Uwaga: warunek odbycia zawodów to minimum 8 uczestników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apisy do  11 maja 2023 r. do godziny 17:00 u Skarbnika Koła Kol. Marka Majewskiego (Kiosk przy cmentarzu Pękanino)                       </w:t>
      </w:r>
      <w:r>
        <w:rPr>
          <w:b/>
          <w:color w:val="FF0000"/>
          <w:sz w:val="32"/>
          <w:szCs w:val="32"/>
        </w:rPr>
        <w:t>tel. 505 430 289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32"/>
          <w:szCs w:val="32"/>
        </w:rPr>
        <w:t>Wszystkich uczestników obowiązuje opłacenie składki członkowskiej PZW na 2023 rok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iórka uczestników o godz. 6:30  na parkingu przy Kanale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Opłata cateringowa 20 zł.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Dojazd we własnym zakresie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rząd Koła PZW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Białogard - Miasto</w:t>
      </w:r>
      <w:r>
        <w:rPr>
          <w:szCs w:val="3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3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3:00Z</dcterms:created>
  <dc:creator>Bogdan</dc:creator>
  <dc:description/>
  <cp:keywords/>
  <dc:language>en-US</dc:language>
  <cp:lastModifiedBy>Jan</cp:lastModifiedBy>
  <cp:lastPrinted>2019-07-30T20:55:00Z</cp:lastPrinted>
  <dcterms:modified xsi:type="dcterms:W3CDTF">2023-05-01T05:59:00Z</dcterms:modified>
  <cp:revision>16</cp:revision>
  <dc:subject/>
  <dc:title>                                                  </dc:title>
</cp:coreProperties>
</file>